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i w:val="false"/>
          <w:i w:val="false"/>
        </w:rPr>
      </w:pPr>
      <w:r>
        <w:rPr>
          <w:i w:val="false"/>
        </w:rPr>
        <w:t>KARTA ZGŁOSZENIA UCZESTNICTWA W SZKOLENI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. dorosłych osób z autyzmem realizowanego w ramach projektu </w:t>
        <w:br/>
        <w:t xml:space="preserve">"OzA – Testowanie gdańskiego modelu wsparcia dorosłych Osób z Autyzmem”.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jest współfinansowany ze środków Unii Europejskiej w ramach Europejskiego Funduszu Społecznego oraz budżetu państwa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</w:rPr>
        <w:t>PROSIMY O WYPEŁNIANIE KARTY ZGŁOSZENIA DRUKOWANYMI LITERAM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KARTĘ ZGŁOSZENIA NALEŻY PRZESŁAĆ NA ADRES E-MAIL: SZKOLENIA@SPOA.ORG.PL</w:t>
      </w:r>
    </w:p>
    <w:tbl>
      <w:tblPr>
        <w:tblW w:w="944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2392"/>
        <w:gridCol w:w="44"/>
        <w:gridCol w:w="2376"/>
        <w:gridCol w:w="2304"/>
      </w:tblGrid>
      <w:tr>
        <w:trPr/>
        <w:tc>
          <w:tcPr>
            <w:tcW w:w="944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i w:val="false"/>
                <w:sz w:val="18"/>
                <w:szCs w:val="18"/>
              </w:rPr>
              <w:t>imię i nazwisko*: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ascii="Tahoma" w:hAnsi="Tahoma" w:cs="Tahoma"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aps/>
                <w:color w:val="000000"/>
                <w:sz w:val="18"/>
                <w:szCs w:val="18"/>
              </w:rPr>
            </w:r>
          </w:p>
          <w:p>
            <w:pPr>
              <w:pStyle w:val="Heading1"/>
              <w:ind w:left="113" w:right="113" w:hanging="0"/>
              <w:jc w:val="left"/>
              <w:rPr>
                <w:i w:val="false"/>
                <w:i w:val="false"/>
                <w:caps w:val="false"/>
                <w:smallCaps w:val="false"/>
                <w:sz w:val="18"/>
                <w:szCs w:val="18"/>
              </w:rPr>
            </w:pPr>
            <w:r>
              <w:rPr>
                <w:i w:val="false"/>
                <w:caps w:val="false"/>
                <w:smallCaps w:val="false"/>
                <w:sz w:val="18"/>
                <w:szCs w:val="18"/>
              </w:rPr>
              <w:t xml:space="preserve">TELEFON*: </w:t>
            </w:r>
          </w:p>
          <w:p>
            <w:pPr>
              <w:pStyle w:val="Normal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i w:val="false"/>
                <w:caps w:val="false"/>
                <w:smallCaps w:val="false"/>
                <w:sz w:val="18"/>
                <w:szCs w:val="18"/>
              </w:rPr>
              <w:t xml:space="preserve">E-MAIL*: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rFonts w:ascii="Tahoma" w:hAnsi="Tahoma" w:cs="Tahoma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aps/>
                <w:color w:val="000000"/>
                <w:sz w:val="18"/>
                <w:szCs w:val="18"/>
              </w:rPr>
            </w:r>
          </w:p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i w:val="false"/>
                <w:sz w:val="18"/>
                <w:szCs w:val="18"/>
              </w:rPr>
              <w:t xml:space="preserve">data szkolenia*:   </w:t>
            </w:r>
          </w:p>
          <w:p>
            <w:pPr>
              <w:pStyle w:val="Heading1"/>
              <w:ind w:left="113" w:right="113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b/>
                <w:i w:val="false"/>
                <w:sz w:val="18"/>
                <w:szCs w:val="18"/>
              </w:rPr>
              <w:t xml:space="preserve">PROSimy o WSKAZAnie numeru szkoleniA według grupy odbiorców: </w:t>
            </w:r>
          </w:p>
          <w:p>
            <w:pPr>
              <w:pStyle w:val="Heading1"/>
              <w:ind w:left="113" w:right="113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Heading1"/>
              <w:ind w:left="113" w:right="113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___________</w:t>
            </w:r>
          </w:p>
          <w:p>
            <w:pPr>
              <w:pStyle w:val="Heading1"/>
              <w:ind w:left="113" w:right="113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ZKOLENIE  I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LA RODZICÓW I</w:t>
              <w:br/>
              <w:t>RODZEŃSTWA</w:t>
              <w:br/>
              <w:t xml:space="preserve">DOROSŁEJ OSOBY </w:t>
              <w:br/>
              <w:t>Z AUTYZMEM, MIESZKAJĄCYCH NA TERENIE GMINY GDAŃSK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SZKOLENIE  II</w:t>
            </w:r>
          </w:p>
          <w:p>
            <w:pPr>
              <w:pStyle w:val="TextBody"/>
              <w:ind w:left="113" w:right="113" w:hanging="0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br/>
              <w:t>DLA NAUCZYCIELI, ASYSTENTÓW, TERAPUTÓW,</w:t>
              <w:br/>
              <w:t>TRENEREM PRACUJACYCH</w:t>
              <w:br/>
              <w:t xml:space="preserve">Z DOROSŁĄ OSOBĄ </w:t>
              <w:br/>
              <w:t>Z AUTYZMEM ZATRUDNIONYCH  NA</w:t>
            </w:r>
          </w:p>
          <w:p>
            <w:pPr>
              <w:pStyle w:val="TextBody"/>
              <w:ind w:left="113" w:right="113" w:hanging="0"/>
              <w:rPr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ERENIE GMINY GDAŃSK</w:t>
            </w:r>
          </w:p>
          <w:p>
            <w:pPr>
              <w:pStyle w:val="TextBody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rFonts w:cs="Times New Roman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ind w:left="113" w:right="113" w:hanging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SZKOLENIE  III</w:t>
            </w:r>
          </w:p>
          <w:p>
            <w:pPr>
              <w:pStyle w:val="Heading2"/>
              <w:ind w:left="113" w:right="113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Heading2"/>
              <w:ind w:left="113" w:right="113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DLA LEKARZY I PERSONELU MEDYCZNEGO </w:t>
              <w:br/>
              <w:t xml:space="preserve">ZATRUDNIONYCH </w:t>
              <w:br/>
              <w:t>NA TERENIE GMINY GDAŃSK ORAZ</w:t>
            </w:r>
          </w:p>
          <w:p>
            <w:pPr>
              <w:pStyle w:val="Heading2"/>
              <w:ind w:left="113" w:right="113" w:hanging="0"/>
              <w:rPr/>
            </w:pPr>
            <w:r>
              <w:rPr>
                <w:i w:val="false"/>
                <w:sz w:val="18"/>
                <w:szCs w:val="18"/>
              </w:rPr>
              <w:t xml:space="preserve">STUDENTÓW KIERUNKÓW MEDYCZNYCH </w:t>
              <w:br/>
              <w:t xml:space="preserve">W GDAŃSKU </w:t>
            </w:r>
          </w:p>
          <w:p>
            <w:pPr>
              <w:pStyle w:val="Heading2"/>
              <w:ind w:left="113" w:right="113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2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ZKOLENIE  IV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LA PRACOWNIKÓW SAMORZĄDOWYCH ZATRUDNIONYCH </w:t>
              <w:br/>
              <w:t>NA TERENIE GMINY GDAŃSK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Heading2"/>
              <w:ind w:left="113" w:right="113" w:hanging="0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ind w:left="0" w:right="113" w:hanging="0"/>
              <w:rPr/>
            </w:pPr>
            <w:r>
              <w:rPr>
                <w:i w:val="false"/>
                <w:sz w:val="18"/>
                <w:szCs w:val="18"/>
              </w:rPr>
              <w:t xml:space="preserve">W PRZYPADKU ZGŁOSZENIA NA </w:t>
            </w:r>
            <w:r>
              <w:rPr>
                <w:b/>
                <w:i w:val="false"/>
                <w:sz w:val="18"/>
                <w:szCs w:val="18"/>
              </w:rPr>
              <w:t>SZKOLENIE I LUB II</w:t>
            </w:r>
            <w:r>
              <w:rPr>
                <w:i w:val="false"/>
                <w:sz w:val="18"/>
                <w:szCs w:val="18"/>
              </w:rPr>
              <w:t xml:space="preserve"> PROSIMY PODAĆ WIEK OSOBY Z AUTYZMEM:</w:t>
            </w:r>
          </w:p>
        </w:tc>
      </w:tr>
      <w:tr>
        <w:trPr>
          <w:trHeight w:val="570" w:hRule="atLeast"/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ind w:left="0" w:right="113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W PRZYPADKU ZGŁOSZENIA NA </w:t>
            </w:r>
            <w:r>
              <w:rPr>
                <w:b/>
                <w:i w:val="false"/>
                <w:sz w:val="18"/>
                <w:szCs w:val="18"/>
              </w:rPr>
              <w:t>SZKOLENIE II LUB III</w:t>
            </w:r>
            <w:r>
              <w:rPr>
                <w:i w:val="false"/>
                <w:sz w:val="18"/>
                <w:szCs w:val="18"/>
              </w:rPr>
              <w:t xml:space="preserve"> PROSIMY PODAĆ MIEJSCE ZATRUDNIENIA / NAZWĘ UCZELNI I KIERUNEK STUDIÓW**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142"/>
        <w:rPr>
          <w:b/>
          <w:b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* dane są wymagane  / ** niepotrzebne skreślić</w:t>
      </w:r>
    </w:p>
    <w:p>
      <w:pPr>
        <w:pStyle w:val="Normal"/>
        <w:ind w:left="-142" w:hanging="142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-142" w:hanging="142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Informujemy, że:</w:t>
      </w:r>
    </w:p>
    <w:p>
      <w:pPr>
        <w:pStyle w:val="Normal"/>
        <w:numPr>
          <w:ilvl w:val="0"/>
          <w:numId w:val="2"/>
        </w:numPr>
        <w:ind w:left="-142" w:hanging="142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Szkolenie jest bezpłatne. </w:t>
      </w:r>
    </w:p>
    <w:p>
      <w:pPr>
        <w:pStyle w:val="Normal"/>
        <w:numPr>
          <w:ilvl w:val="0"/>
          <w:numId w:val="2"/>
        </w:numPr>
        <w:ind w:left="-142" w:hanging="142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Przesłanie karty zgłoszenia uczestnictwa w szkoleniu oznacza zgodę osoby zgłaszającej na udział                w procesie rekrutacji oraz zgodę na przetwarzanie danych osobowych</w:t>
      </w:r>
      <w:r>
        <w:rPr>
          <w:rFonts w:cs="Arial" w:ascii="Arial" w:hAnsi="Arial"/>
          <w:i/>
          <w:sz w:val="18"/>
          <w:szCs w:val="18"/>
        </w:rPr>
        <w:t xml:space="preserve"> prze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TOWARZYSZENIE POMOCY OSOBOM AUTYSTYCZNYM z siedzibą w Gdańsku przy ul. Plac Gen. Józefa Wybickiego 18 80-440, w celu realizacji zgłoszenia oraz w celu przesyłania informacji o szkoleniach organizowanych przez Stowarzyszenie Pomocy Osobom Autystycznym.</w:t>
      </w:r>
    </w:p>
    <w:p>
      <w:pPr>
        <w:pStyle w:val="Normal"/>
        <w:numPr>
          <w:ilvl w:val="0"/>
          <w:numId w:val="2"/>
        </w:numPr>
        <w:ind w:left="-142" w:hanging="142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W procesie rekrutacji na szkolenie, nastąpi kontakt telefoniczny ze strony Specjalistek ds. koordynacji wsparcia            z MIEJSKIEGO OŚRODKA POMOCY RODZINIE w Gdańsku w celu potwierdzenia zgłoszenia i zebrania niezbędnej dokumentacji kwalifikującej Panią/Pana na udział w szkoleniu.</w:t>
      </w:r>
    </w:p>
    <w:p>
      <w:pPr>
        <w:pStyle w:val="Normal"/>
        <w:numPr>
          <w:ilvl w:val="0"/>
          <w:numId w:val="2"/>
        </w:numPr>
        <w:ind w:left="-142" w:hanging="142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Administratorem w/w danych osobowych są partnerzy projektu: STOWARZYSZENIE POMOCY OSOBOM AUTYSTYCZNYM z siedzibą w Gdańsku przy ul. Plac Gen. Józefa Wybickiego 18, 80-440 Gdańsk oraz MIEJSKI OŚRODEK POMOCY RODZINIE w Gdańsku z siedzibą przy ul. Konrada Leczkowa 1A, 80-432 Gdańsk. Dane przetwarzane są w zakresie organizacji i przebiegu szkolenia. Wymagania zawarte w Ogólnym Rozporządzeniu </w:t>
        <w:br/>
        <w:t>o Ochronie Danych (RODO). Uczestnik posiada prawo dostępu do treści swoich danych oraz ich poprawieni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__________________________________</w:t>
      </w:r>
    </w:p>
    <w:p>
      <w:pPr>
        <w:pStyle w:val="Heading3"/>
        <w:ind w:left="-142" w:hanging="142"/>
        <w:rPr/>
      </w:pPr>
      <w:r>
        <w:rPr/>
        <w:t>DATA PRZESŁANIA ZGŁOSZENIA</w:t>
      </w:r>
    </w:p>
    <w:p>
      <w:pPr>
        <w:pStyle w:val="Normal"/>
        <w:ind w:left="-142" w:hanging="142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7" w:top="228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426085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3" r="-24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2608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caps/>
      <w:color w:val="auto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color w:val="auto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color w:val="auto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ahoma" w:hAnsi="Tahoma" w:cs="Tahoma"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5:00Z</dcterms:created>
  <dc:creator>Ewa</dc:creator>
  <dc:description/>
  <dc:language>en-US</dc:language>
  <cp:lastModifiedBy>Emilia</cp:lastModifiedBy>
  <cp:lastPrinted>2021-05-20T12:49:00Z</cp:lastPrinted>
  <dcterms:modified xsi:type="dcterms:W3CDTF">2021-05-20T12:39:00Z</dcterms:modified>
  <cp:revision>9</cp:revision>
  <dc:subject/>
  <dc:title/>
</cp:coreProperties>
</file>